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ilsworth Health Partnership</w:t>
        <w:tab/>
        <w:tab/>
        <w:t xml:space="preserve">          Data Consent Form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der the Data Protection Act 1996 we need your agreement to hold personal information.  </w:t>
      </w:r>
    </w:p>
    <w:p>
      <w:pPr>
        <w:pStyle w:val="Normal"/>
        <w:tabs>
          <w:tab w:val="clear" w:pos="720"/>
          <w:tab w:val="left" w:pos="8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How we use the information you provide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The information is primarily to help members of the NHP to contact one another.  The NHP updates the information on a regular basis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It will be used 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Maintaining the list of members and those associated with Nailsworth Health Partn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Mailing newsletters, agendas and minutes of meetings and other commun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tacting you at home on the NHP’s legitimate business if we need to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ase enter the details in this colum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Surnam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Addres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telephone number(s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umb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I consent to the use of this information above. I agree that this consent remains valid until such time as I submit a revised Data Consent Form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Signature……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Date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turn this form to Sam Pereira, Secretary, Nailsworth Health Partnership, 12 Lower Newmarket Road, Nailsworth GL6  or email it to </w:t>
    </w:r>
    <w:hyperlink r:id="rId1">
      <w:r>
        <w:rPr>
          <w:rStyle w:val="InternetLink"/>
        </w:rPr>
        <w:t>sjpereira@gmail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perei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&amp;NMM Tres.Rev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52:00Z</dcterms:created>
  <dc:creator>Philip Paull</dc:creator>
  <dc:description/>
  <cp:keywords/>
  <dc:language>en-US</dc:language>
  <cp:lastModifiedBy>marilyn miles</cp:lastModifiedBy>
  <cp:lastPrinted>2008-03-15T21:51:00Z</cp:lastPrinted>
  <dcterms:modified xsi:type="dcterms:W3CDTF">2018-03-16T16:52:00Z</dcterms:modified>
  <cp:revision>2</cp:revision>
  <dc:subject/>
  <dc:title>Gloucester &amp; Nailsworth Monthly Meeting</dc:title>
</cp:coreProperties>
</file>